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6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9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20 szt. gat. brzoza brodawkowata, 20 szt. gat. olcha szara, 20 szt. gat. topola, 5 szt. gat. sosna pospolita – działka nr 83 obręb Jel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09-28T12:44:00Z</dcterms:modified>
  <cp:revision>5</cp:revision>
  <dc:subject/>
  <dc:title/>
</cp:coreProperties>
</file>